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right" w:pos="9355" w:leader="none"/>
        </w:tabs>
        <w:rPr/>
      </w:pPr>
      <w:hyperlink r:id="rId2">
        <w:bookmarkStart w:id="0" w:name="_top"/>
        <w:bookmarkEnd w:id="0"/>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416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95pt" to="485.95pt,23.95pt" stroked="t" o:allowincell="f" style="position:absolute">
                  <v:stroke color="black" weight="9360" joinstyle="miter" endcap="flat"/>
                  <v:fill o:detectmouseclick="t" on="false"/>
                  <w10:wrap type="none"/>
                </v:line>
              </w:pict>
            </mc:Fallback>
          </mc:AlternateContent>
        </w:r>
      </w:hyperlink>
      <w:r>
        <w:rPr>
          <w:rStyle w:val="InternetLink"/>
        </w:rPr>
        <w:t>Вернуться на главную</w:t>
      </w:r>
    </w:p>
    <w:p>
      <w:pPr>
        <w:pStyle w:val="Heading"/>
        <w:jc w:val="left"/>
        <w:rPr>
          <w:caps/>
          <w:szCs w:val="28"/>
        </w:rPr>
      </w:pPr>
      <w:r>
        <w:rPr>
          <w:caps/>
          <w:szCs w:val="28"/>
        </w:rPr>
      </w:r>
    </w:p>
    <w:p>
      <w:pPr>
        <w:pStyle w:val="Heading"/>
        <w:rPr>
          <w:caps/>
          <w:szCs w:val="28"/>
        </w:rPr>
      </w:pPr>
      <w:r>
        <w:rPr>
          <w:caps/>
          <w:szCs w:val="28"/>
        </w:rPr>
        <w:t>Популярные форматы графических файлов</w:t>
      </w:r>
    </w:p>
    <w:p>
      <w:pPr>
        <w:pStyle w:val="Heading1"/>
        <w:ind w:hanging="0"/>
        <w:jc w:val="center"/>
        <w:rPr>
          <w:caps/>
          <w:szCs w:val="28"/>
        </w:rPr>
      </w:pPr>
      <w:r>
        <w:rPr>
          <w:caps/>
          <w:szCs w:val="28"/>
        </w:rPr>
      </w:r>
    </w:p>
    <w:p>
      <w:pPr>
        <w:pStyle w:val="Heading"/>
        <w:rPr>
          <w:caps/>
          <w:szCs w:val="28"/>
        </w:rPr>
      </w:pPr>
      <w:r>
        <w:rPr>
          <w:caps/>
          <w:szCs w:val="28"/>
        </w:rPr>
      </w:r>
    </w:p>
    <w:p>
      <w:pPr>
        <w:pStyle w:val="Heading"/>
        <w:rPr>
          <w:caps/>
          <w:szCs w:val="28"/>
        </w:rPr>
      </w:pPr>
      <w:r>
        <w:rPr>
          <w:caps/>
          <w:szCs w:val="28"/>
        </w:rPr>
      </w:r>
    </w:p>
    <w:p>
      <w:pPr>
        <w:pStyle w:val="Heading1"/>
        <w:ind w:hanging="0"/>
        <w:jc w:val="center"/>
        <w:rPr/>
      </w:pPr>
      <w:bookmarkStart w:id="1" w:name="_Содержание"/>
      <w:bookmarkEnd w:id="1"/>
      <w:r>
        <w:rPr/>
        <w:t>Содержание</w:t>
      </w:r>
    </w:p>
    <w:sdt>
      <w:sdtPr>
        <w:docPartObj>
          <w:docPartGallery w:val="Table of Contents"/>
          <w:docPartUnique w:val="true"/>
        </w:docPartObj>
      </w:sdtPr>
      <w:sdtContent>
        <w:p>
          <w:pPr>
            <w:pStyle w:val="Contents1"/>
            <w:rPr>
              <w:rStyle w:val="VisitedInternetLink"/>
              <w:caps w:val="false"/>
              <w:smallCaps w:val="false"/>
            </w:rPr>
          </w:pPr>
          <w:r>
            <w:fldChar w:fldCharType="begin"/>
          </w:r>
          <w:r>
            <w:rPr>
              <w:u w:val="single"/>
              <w:rStyle w:val="IndexLink"/>
              <w:smallCaps w:val="false"/>
              <w:caps w:val="false"/>
              <w:color w:val="800080"/>
            </w:rPr>
            <w:instrText xml:space="preserve"> TOC \o "1-3" \h \z \u </w:instrText>
          </w:r>
          <w:r>
            <w:rPr>
              <w:u w:val="single"/>
              <w:rStyle w:val="IndexLink"/>
              <w:smallCaps w:val="false"/>
              <w:caps w:val="false"/>
              <w:color w:val="800080"/>
            </w:rPr>
            <w:fldChar w:fldCharType="separate"/>
          </w:r>
          <w:hyperlink w:anchor="__RefHeading___Toc154835242">
            <w:r>
              <w:rPr>
                <w:rStyle w:val="IndexLink"/>
                <w:caps w:val="false"/>
                <w:smallCaps w:val="false"/>
                <w:color w:val="800080"/>
                <w:u w:val="single"/>
              </w:rPr>
              <w:t>Введение</w:t>
              <w:tab/>
              <w:t>2</w:t>
            </w:r>
          </w:hyperlink>
        </w:p>
        <w:p>
          <w:pPr>
            <w:pStyle w:val="Contents1"/>
            <w:rPr>
              <w:rStyle w:val="VisitedInternetLink"/>
            </w:rPr>
          </w:pPr>
          <w:hyperlink w:anchor="__RefHeading___Toc154835243">
            <w:r>
              <w:rPr>
                <w:rStyle w:val="IndexLink"/>
                <w:color w:val="800080"/>
                <w:u w:val="single"/>
              </w:rPr>
              <w:t>Растровая графика</w:t>
              <w:tab/>
              <w:t>3</w:t>
            </w:r>
          </w:hyperlink>
        </w:p>
        <w:p>
          <w:pPr>
            <w:pStyle w:val="Contents2"/>
            <w:rPr>
              <w:rStyle w:val="VisitedInternetLink"/>
            </w:rPr>
          </w:pPr>
          <w:hyperlink w:anchor="__RefHeading___Toc154835244">
            <w:r>
              <w:rPr>
                <w:rStyle w:val="IndexLink"/>
                <w:color w:val="800080"/>
                <w:u w:val="single"/>
              </w:rPr>
              <w:t>Растровые графические форматы</w:t>
              <w:tab/>
              <w:t>4</w:t>
            </w:r>
          </w:hyperlink>
        </w:p>
        <w:p>
          <w:pPr>
            <w:pStyle w:val="Contents1"/>
            <w:rPr>
              <w:rStyle w:val="VisitedInternetLink"/>
            </w:rPr>
          </w:pPr>
          <w:hyperlink w:anchor="__RefHeading___Toc154835245">
            <w:r>
              <w:rPr>
                <w:rStyle w:val="IndexLink"/>
                <w:color w:val="800080"/>
                <w:u w:val="single"/>
              </w:rPr>
              <w:t>Векторная графика</w:t>
              <w:tab/>
              <w:t>7</w:t>
            </w:r>
          </w:hyperlink>
        </w:p>
        <w:p>
          <w:pPr>
            <w:pStyle w:val="Contents2"/>
            <w:rPr>
              <w:rStyle w:val="VisitedInternetLink"/>
            </w:rPr>
          </w:pPr>
          <w:hyperlink w:anchor="__RefHeading___Toc154835246">
            <w:r>
              <w:rPr>
                <w:rStyle w:val="IndexLink"/>
                <w:color w:val="800080"/>
                <w:u w:val="single"/>
              </w:rPr>
              <w:t>Векторные графические форматы</w:t>
              <w:tab/>
              <w:t>7</w:t>
            </w:r>
          </w:hyperlink>
          <w:r>
            <w:rPr>
              <w:u w:val="single"/>
              <w:rStyle w:val="IndexLink"/>
              <w:color w:val="800080"/>
            </w:rPr>
            <w:fldChar w:fldCharType="end"/>
          </w:r>
        </w:p>
      </w:sdtContent>
    </w:sdt>
    <w:p>
      <w:pPr>
        <w:pStyle w:val="Heading"/>
        <w:jc w:val="center"/>
        <w:rPr>
          <w:rStyle w:val="VisitedInternetLink"/>
          <w:caps/>
          <w:szCs w:val="28"/>
        </w:rPr>
      </w:pPr>
      <w:r>
        <w:rPr>
          <w:b/>
          <w:bCs/>
          <w:sz w:val="28"/>
        </w:rPr>
      </w:r>
    </w:p>
    <w:p>
      <w:pPr>
        <w:pStyle w:val="Heading"/>
        <w:rPr>
          <w:caps/>
          <w:szCs w:val="28"/>
        </w:rPr>
      </w:pPr>
      <w:r>
        <w:rPr>
          <w:caps/>
          <w:szCs w:val="28"/>
        </w:rPr>
      </w:r>
      <w:r>
        <w:br w:type="page"/>
      </w:r>
    </w:p>
    <w:p>
      <w:pPr>
        <w:pStyle w:val="Heading1"/>
        <w:ind w:hanging="0"/>
        <w:jc w:val="center"/>
        <w:rPr>
          <w:rStyle w:val="InternetLink"/>
        </w:rPr>
      </w:pPr>
      <w:hyperlink w:anchor="_Содержание">
        <w:bookmarkStart w:id="2" w:name="__RefHeading___Toc154835242"/>
        <w:bookmarkEnd w:id="2"/>
        <w:r>
          <w:rPr>
            <w:rStyle w:val="InternetLink"/>
            <w:caps/>
          </w:rPr>
          <w:t>Введение</w:t>
        </w:r>
      </w:hyperlink>
    </w:p>
    <w:p>
      <w:pPr>
        <w:pStyle w:val="Normal"/>
        <w:rPr>
          <w:rStyle w:val="InternetLink"/>
          <w:szCs w:val="28"/>
        </w:rPr>
      </w:pPr>
      <w:r>
        <w:rPr/>
      </w:r>
    </w:p>
    <w:p>
      <w:pPr>
        <w:pStyle w:val="Normal"/>
        <w:jc w:val="both"/>
        <w:rPr/>
      </w:pPr>
      <w:r>
        <w:rPr/>
        <w:t>С</w:t>
      </w:r>
      <w:r>
        <w:rPr/>
        <w:t xml:space="preserve"> момента появления на свет первых персональных компьютеров, оснащенных текстовыми монохромными дисплеями, они обречены были довольствоваться незавидной ролью хоть и умных, но все же только калькуляторов или пишущих машинок. Недаром в компьютерном мире ходит то ли быль, то ли легенда о том, что, когда одного из разработчиков первых домашних компьютеров спросили, где он видит область применения новинки, тот после долгих раздумий не нашел другого ответа, кроме как предложил их использовать в качестве хранилища кулинарных рецептов для домохозяек! И только после появления сначала монохромных графических, а потом и цветных дисплеев, началась та самая компьютерная революция, последствия которой придется расхлебывать не нам, но нашим детям.  </w:t>
      </w:r>
    </w:p>
    <w:p>
      <w:pPr>
        <w:pStyle w:val="Normal"/>
        <w:ind w:firstLine="720"/>
        <w:jc w:val="both"/>
        <w:rPr/>
      </w:pPr>
      <w:r>
        <w:rPr/>
        <w:t xml:space="preserve">Само понятие современного персонального компьютера неразрывно связано с графикой. Одной из самых запутанных и малопонятных для начинающего компьютерщика областей компьютерной графики являются типы форматов графических файлов, их основные свойства и особенности использования в различных областях деятельности.  </w:t>
      </w:r>
    </w:p>
    <w:p>
      <w:pPr>
        <w:pStyle w:val="Normal"/>
        <w:ind w:firstLine="720"/>
        <w:jc w:val="both"/>
        <w:rPr/>
      </w:pPr>
      <w:r>
        <w:rPr/>
        <w:t xml:space="preserve">Ни одна другая область применения компьютера не может похвастать таким многообразием типов форматов файлов, как компьютерная графика. Каждая более или менее солидная софтверная компания считает своим долгом сделать хоть какой, но графический редактор, а в придачу к нему, само собой разумеется, создается свой собственных формат файлов, в котором, как уверяют разработчики, этот редактор сохраняет шедевры, созданные с его помощью, наилучшим образом. Как итог такого подхода сложилась ситуация, когда уже никто не в состоянии охватить все многообразие типов существующих графических форматов. Но требования переносимости файлов между различными приложениями вынудили выделить несколько определенных форматов, ставших, каждый в своей области, стандартами де-факто. Так, для изображений в Интернете в большинстве случаев используются форматы JPEG и GIF, в издательском деле царствует TIFF и т.д.  </w:t>
      </w:r>
    </w:p>
    <w:p>
      <w:pPr>
        <w:pStyle w:val="Normal"/>
        <w:ind w:firstLine="720"/>
        <w:jc w:val="both"/>
        <w:rPr/>
      </w:pPr>
      <w:r>
        <w:rPr/>
        <w:t xml:space="preserve">Все форматы графических файлов можно разделить на два типа: растровые и векторные. Друг от друга они отличаются принципом формирования изображения. В </w:t>
      </w:r>
      <w:r>
        <w:rPr>
          <w:b/>
        </w:rPr>
        <w:t>растровых</w:t>
      </w:r>
      <w:r>
        <w:rPr/>
        <w:t xml:space="preserve"> изображениях картинка складывается наподобие мозаики, из отдельных точек (пикселей), каждая из которых исчерпывающе определяется 2 основными параметрами: координатами расположения и цветом. Наиболее близкой аналогией растрового изображения является изображение на экране компьютерного монитора (или обычного телевизора), которое создает электронный луч, пробегающий последовательно по каждой строке формируемого кадра изображения (растра). Многие растровые форматы обладают способностью нести дополнительную информацию: различные цветовые модели изображения, вектора, альфа-каналы (дополнительный канал, с помощью которого можно сохранять выделенные или прозрачные области изображения), слои различных типов, интерлиньяж (возможность чересстрочного показа изображения), анимацию, возможности сжатия и многое другое. Достоинства растровых изображений - в их способности передать тончайшие нюансы изображения, а также в широчайших возможностях по его редактированию, выражающихся в простом доступе к каждому пикселю изображения, возможности индивидуального изменения каждого из его параметров. Ну, а принципиальный недостаток один - очень большие размеры полученного файла.  </w:t>
      </w:r>
    </w:p>
    <w:p>
      <w:pPr>
        <w:pStyle w:val="Normal"/>
        <w:ind w:firstLine="720"/>
        <w:jc w:val="both"/>
        <w:rPr/>
      </w:pPr>
      <w:r>
        <w:rPr/>
        <w:t xml:space="preserve">В противовес растровым изображениям, </w:t>
      </w:r>
      <w:r>
        <w:rPr>
          <w:b/>
        </w:rPr>
        <w:t>векторное</w:t>
      </w:r>
      <w:r>
        <w:rPr/>
        <w:t xml:space="preserve"> изображение представляет собой совокупность отрезков кривых линий, которые описываются математическими выражениями, и цветных заливок. Проще говоря, чтобы компьютер нарисовал прямую линию, нужны координаты двух точек, которые соединяются по кратчайшему пути, для дуги задаются координаты центра окружности и радиус и т.д. Таким образом, векторная иллюстрация - это набор геометрических примитивов (простейших объектов, таких как линии, окружности, многогранники и тому подобное), использующихся для создания более сложных изображений. Отсюда и основное достоинство векторных форматов - компактность полученных файлов, а также высокое качество полученных изображений, причем независимо от разрешающей способности устройства отображения. В качестве недостатка можно отметить определенную трудоемкость при создании и редактировании сложных элементов изображений, а также проблемы, возникающие при распечатке векторных изображений на некоторых принтерах. Кроме векторных форматов, используемых в графических редакторах, существует их особая разновидность, используемая в пакетах деловой и научной графики, а также в продуктах, предназначенных для создания технической документации (CAD и т.п.). Хотя формально они относятся к числу векторных графических форматов, но в виду их применения в узко специализированных приложениях, они останутся за рамками данного обзора.  </w:t>
      </w:r>
    </w:p>
    <w:p>
      <w:pPr>
        <w:pStyle w:val="Normal"/>
        <w:ind w:firstLine="720"/>
        <w:rPr>
          <w:b/>
          <w:b/>
          <w:bCs/>
        </w:rPr>
      </w:pPr>
      <w:r>
        <w:rPr>
          <w:b/>
          <w:bCs/>
        </w:rPr>
      </w:r>
    </w:p>
    <w:p>
      <w:pPr>
        <w:pStyle w:val="Heading1"/>
        <w:ind w:hanging="0"/>
        <w:jc w:val="center"/>
        <w:rPr>
          <w:caps/>
        </w:rPr>
      </w:pPr>
      <w:hyperlink w:anchor="_Содержание">
        <w:bookmarkStart w:id="3" w:name="__RefHeading___Toc154835243"/>
        <w:bookmarkStart w:id="4" w:name="_Растровая_графика"/>
        <w:bookmarkEnd w:id="3"/>
        <w:bookmarkEnd w:id="4"/>
        <w:r>
          <w:rPr>
            <w:rStyle w:val="InternetLink"/>
            <w:caps/>
          </w:rPr>
          <w:t>Растровая графика</w:t>
        </w:r>
      </w:hyperlink>
    </w:p>
    <w:p>
      <w:pPr>
        <w:pStyle w:val="Normal"/>
        <w:ind w:firstLine="720"/>
        <w:rPr>
          <w:caps/>
        </w:rPr>
      </w:pPr>
      <w:r>
        <w:rPr>
          <w:caps/>
        </w:rPr>
      </w:r>
    </w:p>
    <w:p>
      <w:pPr>
        <w:pStyle w:val="Normal"/>
        <w:jc w:val="both"/>
        <w:rPr/>
      </w:pPr>
      <w:r>
        <w:rPr/>
        <w:t>Р</w:t>
      </w:r>
      <w:r>
        <w:rPr/>
        <w:t xml:space="preserve">астровая графика описывает изображения с использованием цветных точек, называемых пикселями, расположенных на сетке. Например, изображение древесного листа описывается конкретным расположением и цветом каждой точки сетки, что создает изображение примерно также, как в мозаике. </w:t>
      </w:r>
    </w:p>
    <w:p>
      <w:pPr>
        <w:pStyle w:val="Normal"/>
        <w:ind w:firstLine="720"/>
        <w:jc w:val="both"/>
        <w:rPr/>
      </w:pPr>
      <w:r>
        <w:rPr/>
        <w:t xml:space="preserve">При редактировании растровой графики Вы редактируете пиксели, а не линии. Растровая графика зависит от разрешения, поскольку информация, описывающая изображение, прикреплена к сетке определенного размера. При редактировании растровой графики, качество ее представления может измениться. В частности, изменение размеров растровой графики может привести к "разлохмачиванию" краев изображения, поскольку пиксели будут перераспределяться на сетке. Вывод растровой графики на устройства с более низким разрешением, чем разрешение самого изображения, понизит его качество. </w:t>
      </w:r>
    </w:p>
    <w:p>
      <w:pPr>
        <w:pStyle w:val="Normal"/>
        <w:ind w:firstLine="720"/>
        <w:jc w:val="both"/>
        <w:rPr/>
      </w:pPr>
      <w:r>
        <w:rPr/>
        <w:t xml:space="preserve">Основой растрового представления графики является пиксель (точка) с указанием ее цвета. При описании, например, красного эллипса на белом фоне приходится указывать цвет каждой точки как эллипса, так и фона. Изображение представляется в виде большого количества точек - чем их больше, тем визуально качественнее изображение и больше размер файла. Т.е. одна и даже картинка может быть представлена с лучшим или худшим качеством в соответствии с количеством точек на единицу длины - разрешением (обычно, точек на дюйм - dpi или пикселей на дюйм - ppi). </w:t>
      </w:r>
    </w:p>
    <w:p>
      <w:pPr>
        <w:pStyle w:val="Normal"/>
        <w:ind w:firstLine="720"/>
        <w:jc w:val="both"/>
        <w:rPr/>
      </w:pPr>
      <w:r>
        <w:rPr/>
        <w:t xml:space="preserve">Кроме того, качество характеризуется еще и количеством цветов и оттенков, которые может принимать каждая точка изображения. Чем большим количеством оттенков характеризуется изображения, тем большее количество разрядов требуется для их описания. Красный может быть цветом номер 001, а может и - 00000001. Таким образом, чем качественнее изображение, тем больше размер файла. </w:t>
      </w:r>
    </w:p>
    <w:p>
      <w:pPr>
        <w:pStyle w:val="Normal"/>
        <w:ind w:firstLine="720"/>
        <w:jc w:val="both"/>
        <w:rPr/>
      </w:pPr>
      <w:r>
        <w:rPr/>
        <w:t xml:space="preserve">Растровое представление обычно используют для изображений фотографического типа с большим количеством деталей или оттенков. К сожалению, масштабирование таких картинок в любую сторону обычно ухудшает качество. При уменьшении количества точек теряются мелкие детали и деформируются надписи (правда, это может быть не так заметно при уменьшении визуальных размеров самой картинки - т.е. сохранении разрешения). Добавление пикселей приводит к ухудшению резкости и яркости изображения, т.к. новым точкам приходится давать оттенки, средние между двумя и более граничащими цветами. Распространены форматы .tif, .gif, .jpg, .png, .bmp, .pcx и др. </w:t>
      </w:r>
    </w:p>
    <w:p>
      <w:pPr>
        <w:pStyle w:val="Normal"/>
        <w:ind w:firstLine="720"/>
        <w:jc w:val="both"/>
        <w:rPr/>
      </w:pPr>
      <w:r>
        <w:rPr/>
        <w:t xml:space="preserve">Таким образом, выбор растрового или векторного формата зависит от целей и задач работы с изображением. Если нужна фотографическая точность цветопередачи, то предпочтительнее растр. Логотипы, схемы, элементы оформления удобнее представлять в векторном формате. Понятно, что и в растровом и в векторном представлении графика (как и текст) выводятся на экран монитора или печатное устройство в виде совокупности точек. В Интернете графика представляется в одном из растровых форматов, понимаемых броузерами без установки дополнительных модулей - GIF, JPG, PNG. </w:t>
      </w:r>
    </w:p>
    <w:p>
      <w:pPr>
        <w:pStyle w:val="TextBodyIndent"/>
        <w:jc w:val="both"/>
        <w:rPr/>
      </w:pPr>
      <w:r>
        <w:rPr/>
        <w:t>Без дополнительных плагинов (дополнений) наиболее распространенные броузеры понимают только растровые форматы - .gif, .jpg и .png (последний пока мало распространен). На первый взгляд, использование векторных редакторов становится неактуальным. Однако большинство таких редакторов обеспечивают экспорт в .gif или .jpg с выбираемым Вами разрешением. А рисовать начинающим художникам проще именно в векторных средах - если рука дрогнула и линия пошла не туда, получившийся элемент легко редактируется. При рисование в растровом режиме Вы рискуете непоправимо испортить фон</w:t>
      </w:r>
    </w:p>
    <w:p>
      <w:pPr>
        <w:pStyle w:val="Normal"/>
        <w:ind w:firstLine="720"/>
        <w:jc w:val="both"/>
        <w:rPr/>
      </w:pPr>
      <w:r>
        <w:rPr/>
      </w:r>
    </w:p>
    <w:p>
      <w:pPr>
        <w:pStyle w:val="Heading2"/>
        <w:ind w:firstLine="720"/>
        <w:rPr>
          <w:bCs/>
          <w:caps/>
        </w:rPr>
      </w:pPr>
      <w:hyperlink w:anchor="_Содержание">
        <w:bookmarkStart w:id="5" w:name="__RefHeading___Toc154835244"/>
        <w:bookmarkStart w:id="6" w:name="_Растровые_графические_форматы"/>
        <w:bookmarkEnd w:id="5"/>
        <w:bookmarkEnd w:id="6"/>
        <w:r>
          <w:rPr>
            <w:rStyle w:val="InternetLink"/>
            <w:bCs/>
            <w:caps/>
          </w:rPr>
          <w:t>Растровые графические форматы</w:t>
        </w:r>
      </w:hyperlink>
    </w:p>
    <w:p>
      <w:pPr>
        <w:pStyle w:val="Normal"/>
        <w:ind w:firstLine="720"/>
        <w:jc w:val="center"/>
        <w:rPr>
          <w:b/>
          <w:b/>
          <w:bCs/>
          <w:caps/>
        </w:rPr>
      </w:pPr>
      <w:r>
        <w:rPr>
          <w:b/>
          <w:bCs/>
          <w:caps/>
        </w:rPr>
      </w:r>
    </w:p>
    <w:p>
      <w:pPr>
        <w:pStyle w:val="Normal"/>
        <w:ind w:firstLine="720"/>
        <w:jc w:val="both"/>
        <w:rPr>
          <w:b/>
          <w:b/>
          <w:lang w:val="en-US"/>
        </w:rPr>
      </w:pPr>
      <w:r>
        <w:rPr>
          <w:b/>
          <w:lang w:val="en-US"/>
        </w:rPr>
        <w:t>BMP (Windows Device Independent Bitmap)</w:t>
      </w:r>
    </w:p>
    <w:p>
      <w:pPr>
        <w:pStyle w:val="Normal"/>
        <w:ind w:firstLine="720"/>
        <w:jc w:val="both"/>
        <w:rPr/>
      </w:pPr>
      <w:r>
        <w:rPr/>
        <w:t xml:space="preserve">Самый простой растровый формат BMP, также известный под именем DIB, является родным форматом Windows, он поддерживается всеми графическими редакторами, работающими под ее управлением. В BMP данные о цвете хранятся только в модели RGB, поддерживаются как индексированные цвета (до 256 цветов), так и полноцветные изображения, причем в режиме индексированных цветов возможна простейшая компрессия RLE (Run Length Encoding - кодирование с переменной длиной строки). Без компрессии размер файла оказывается близок к максимально возможному. Вся "мультиплатформенность" формата заключается лишь в поддержке Windows и практически совсем уже исчезнувшей OS/2. Благодаря примитивнейшему алгоритму записи изображения, при обработке файлов формата BMP очень мало расходуется системных ресурсов, поэтому этот формат очень часто используется для хранения логотипов, экранных заставок, иконок и прочих элементов графического оформления программ.  </w:t>
      </w:r>
    </w:p>
    <w:p>
      <w:pPr>
        <w:pStyle w:val="Normal"/>
        <w:ind w:firstLine="720"/>
        <w:rPr>
          <w:b/>
          <w:b/>
        </w:rPr>
      </w:pPr>
      <w:r>
        <w:rPr>
          <w:b/>
        </w:rPr>
      </w:r>
    </w:p>
    <w:p>
      <w:pPr>
        <w:pStyle w:val="Normal"/>
        <w:ind w:firstLine="720"/>
        <w:rPr>
          <w:b/>
          <w:b/>
        </w:rPr>
      </w:pPr>
      <w:r>
        <w:rPr>
          <w:b/>
        </w:rPr>
        <w:t>PCX (Soft Publisher's Paintbrush)</w:t>
      </w:r>
    </w:p>
    <w:p>
      <w:pPr>
        <w:pStyle w:val="Normal"/>
        <w:ind w:firstLine="720"/>
        <w:jc w:val="both"/>
        <w:rPr/>
      </w:pPr>
      <w:r>
        <w:rPr/>
        <w:t xml:space="preserve">Примерно такими же возможностями, как BMP, обладает и формат PCX, разработанный еще на заре компьютерной эпохи фирмой Z-Soft специально для своего графического редактора PC PaintBrush под операционную систему MS-DOS, отсутствует только поддержка операционной системы OS/2. Зато изображения в формате PCX можно посмотреть большинством программ под DOS, в том числе и внутренним просмотрщиком Norton Commander. Цветовые возможности: 1, 2, 4, 8 или 24- битовый цвет, поддерживается только схема RGB, причем полностью отсутствуют возможности сохранения монохромного изображения в оттенках серого. Всегда применяется сжатие ROB. Как и ВМР, этот формат в значительной мере устарел и поддерживается современными графическими программами исключительно для совместимости с антикварным софтом.  </w:t>
      </w:r>
    </w:p>
    <w:p>
      <w:pPr>
        <w:pStyle w:val="Normal"/>
        <w:ind w:firstLine="720"/>
        <w:rPr>
          <w:b/>
          <w:b/>
        </w:rPr>
      </w:pPr>
      <w:r>
        <w:rPr>
          <w:b/>
        </w:rPr>
      </w:r>
    </w:p>
    <w:p>
      <w:pPr>
        <w:pStyle w:val="Normal"/>
        <w:ind w:firstLine="720"/>
        <w:rPr>
          <w:b/>
          <w:b/>
        </w:rPr>
      </w:pPr>
      <w:r>
        <w:rPr>
          <w:b/>
        </w:rPr>
        <w:t>GIF (Graphics Interchange Format)</w:t>
      </w:r>
    </w:p>
    <w:p>
      <w:pPr>
        <w:pStyle w:val="Normal"/>
        <w:ind w:firstLine="720"/>
        <w:jc w:val="both"/>
        <w:rPr/>
      </w:pPr>
      <w:r>
        <w:rPr/>
        <w:t xml:space="preserve">Не погрешу против истины, если скажу, что самым популярным форматом на интернетовских просторах является достаточно уже пожилой формат GIF, предложенный фирмой CompuServe в далеком 1987 году. Отличительной его особенностью является использование режима индексированных цветов (не более 256), что ограничивает область применения формата изображениями, имеющими резкие цветовые переходы. Формат GIF является излюбленным форматом веб-мастеров, использующих его для сохранения многочисленных элементов оформления своих страничек. Небольшие размеры файлов изображений обусловлены применением алгоритма сжатия без потерь качества LZW, благодаря чему изображения в этом формате наиболее удобны для пересылки по все еще узким каналам связи глобальной сети. К числу его самых заметных отличий относятся возможность использования режима постепенного проявления изображения (interleaved), в этом режиме строки изображения выводятся на экран не подряд, а в определенном порядке: сначала каждая 8-я, затем - 4-я и т.д. Таким образом, полностью изображение показывается в четыре прохода, что позволяет еще до полной загрузки изображения понять его суть, и, в случае необходимости, прервать его закачку. В 1989 году формат был обновлен и получил наименование GIF89А. От предыдущей версии его отличает наличие дополнительного альфа-канала для реализации эффекта прозрачности (к сожалению, не больше одной градации) и возможности хранить в одном файле несколько картинок с указанием времени показа каждой (эта "фича" формата GIF89А больше всего по душе пришлась создателям анимированных рекламных баннеров).  </w:t>
      </w:r>
    </w:p>
    <w:p>
      <w:pPr>
        <w:pStyle w:val="Normal"/>
        <w:ind w:firstLine="720"/>
        <w:jc w:val="both"/>
        <w:rPr/>
      </w:pPr>
      <w:r>
        <w:rPr/>
        <w:t xml:space="preserve">Тем не менее, формат GIF медленно, но уверенно сходит со сцены, и толчком к этому послужили требования выплаты денежных компенсаций американской компании Unisys, владеющей патентом на алгоритм сжатия данных LZW, лежащего в основе этого формата. Кроме того, невозможность отображения более чем 256 цветов тоже не способствует долголетию формата. На сегодняшний день самым вероятным его преемником видится формат PNG.  </w:t>
      </w:r>
    </w:p>
    <w:p>
      <w:pPr>
        <w:pStyle w:val="Normal"/>
        <w:ind w:firstLine="720"/>
        <w:rPr>
          <w:b/>
          <w:b/>
        </w:rPr>
      </w:pPr>
      <w:r>
        <w:rPr>
          <w:b/>
        </w:rPr>
      </w:r>
    </w:p>
    <w:p>
      <w:pPr>
        <w:pStyle w:val="Normal"/>
        <w:ind w:firstLine="720"/>
        <w:rPr>
          <w:b/>
          <w:b/>
        </w:rPr>
      </w:pPr>
      <w:r>
        <w:rPr>
          <w:b/>
        </w:rPr>
        <w:t>PNG (Portable Network Graphics)</w:t>
      </w:r>
    </w:p>
    <w:p>
      <w:pPr>
        <w:pStyle w:val="Normal"/>
        <w:ind w:firstLine="720"/>
        <w:jc w:val="both"/>
        <w:rPr/>
      </w:pPr>
      <w:r>
        <w:rPr/>
        <w:t xml:space="preserve">Формат PNG, являющийся плодом трудов сообщества независимых программистов, появился на свет как ответная реакция на переход популярнейшего формата GIF в разряд коммерческих продуктов. Этот формат, сжимающий графическую информацию без потерь качества, используя алгоритм Deflate, в отличие от GIF или TIFF сжимает растровые изображения не только по горизонтали, но и по вертикали, что обеспечивает более высокую степень сжатия и поддерживает цветные фотографические изображения вплоть до 48-битных включительно. Как недостаток формата часто упоминается то, что он не дает возможности создавать анимационные ролики, хотя сейчас, при повальном переходе практически всей анимации на технологию Flash, это уже совсем не актуально. Зато формат PNG позволяет создавать изображения с 256 уровнями прозрачности за счет применения дополнительного альфа-канала с 256 градациями серого что, безусловно, выделяет его на фоне всех существующих в данный момент форматов. В числе других отличительных особенностей этого формата можно отметить двумерную чересстрочную развертку (т.е. изображение проявляется постепенно не только по строкам, но и по столбцам) и встроенную гамма-коррекцию, позволяющую сохранять изображения, яркость которых будет неизменна не только на любых машинах PC, но и на таких альтернативных платформах, как Mac, Sun или Silicon Graphics. Так как формат создавался для Интернета, в его заголовке не предназначено место для дополнительных параметров типа разрешения, поэтому для хранения изображений, подлежащих печати, PNG плохо подходит, для этих целей лучше подойдет PSD или TIFF. Зато он хорош для публикации высококачественной растровой графики в Интернете.  </w:t>
      </w:r>
    </w:p>
    <w:p>
      <w:pPr>
        <w:pStyle w:val="Normal"/>
        <w:ind w:firstLine="720"/>
        <w:jc w:val="both"/>
        <w:rPr/>
      </w:pPr>
      <w:r>
        <w:rPr/>
        <w:t xml:space="preserve">Но широкое распространение этого, поистине передового формата сдерживают и некоторые его недостатки. Так, формат PNG значительно уступает своему предшественнику, GIF-у, в тех случаях, когда речь идет о мелких элементах оформления веб-страниц, таких, как кнопки, рамки и т.п. Проблема заключается в том, что в файле изображения около 1 Кб занимает описание палитры цветов, что порой бывает сопоставимо с размером самого изображения.  </w:t>
      </w:r>
    </w:p>
    <w:p>
      <w:pPr>
        <w:pStyle w:val="Normal"/>
        <w:ind w:firstLine="720"/>
        <w:rPr/>
      </w:pPr>
      <w:r>
        <w:rPr/>
      </w:r>
    </w:p>
    <w:p>
      <w:pPr>
        <w:pStyle w:val="Normal"/>
        <w:ind w:firstLine="720"/>
        <w:rPr>
          <w:b/>
          <w:b/>
          <w:lang w:val="en-US"/>
        </w:rPr>
      </w:pPr>
      <w:r>
        <w:rPr>
          <w:b/>
          <w:lang w:val="en-US"/>
        </w:rPr>
        <w:t>JPEG (Joint Photographic Experts Group)</w:t>
      </w:r>
    </w:p>
    <w:p>
      <w:pPr>
        <w:pStyle w:val="Normal"/>
        <w:ind w:firstLine="720"/>
        <w:jc w:val="both"/>
        <w:rPr/>
      </w:pPr>
      <w:r>
        <w:rPr/>
        <w:t xml:space="preserve">Самый популярный формат для хранения фотографических изображений JPEG (или JPG) является общепризнанным стандартом в Интернете. JPEG может хранить только 24-битовые полноцветные изображения. Одноименный с форматом, достаточно сложный алгоритм сжатия основан на особенностях человеческого зрения (используется представление блока пикселей 8х8 одним цветом с сохранением информации о яркости плюс метод Хаффмана и, в зависимости от степени компрессии, некоторые другие ухищрения). Хотя JPEG отлично сжимает фотографии, но это сжатие происходит с потерями и портит качество, тем не менее, он может быть легко настроен на минимальные, практически незаметные для человеческого глаза, потери. Кстати, усилить сжатие и минимизировать потери качества можно, предварительно размыв изображение (например, применив фильтр blur). Однако не стоит использовать формат JPEG для хранения изображений, подлежащих последующей обработке, так как при каждом сохранении документа в этом формате процесс ухудшения качества изображения носит лавинообразный характер. Наиболее целесообразно будет корректировать изображение в каком-нибудь другом подходящем формате, например TIFF, и лишь по завершению всех работ окончательная версия может быть сохранена в JPEG. Таким образом, можно сохранить вполне приемлемое качество изображения при минимальном размере итогового файла.  </w:t>
      </w:r>
    </w:p>
    <w:p>
      <w:pPr>
        <w:pStyle w:val="Normal"/>
        <w:ind w:firstLine="720"/>
        <w:jc w:val="both"/>
        <w:rPr/>
      </w:pPr>
      <w:r>
        <w:rPr/>
        <w:t xml:space="preserve">Существует разновидность формата JPEG, именуемая "прогрессивный JPEG" (p-JPEG). Прогрессивный JPEG отличается от обычного тем, что при выводе его на экран изображение появляется почти сразу, но низкого качества, а по мере загрузки качество улучшается (процесс аналогичен постепенному показу GIF). Формат JPEG не поддерживает анимацию или прозрачный цвет, и пригоден в подавляющем большинстве случаев только для публикации полноцветных изображений, типа фотографических, в Интернете.  </w:t>
      </w:r>
    </w:p>
    <w:p>
      <w:pPr>
        <w:pStyle w:val="Normal"/>
        <w:ind w:firstLine="720"/>
        <w:rPr>
          <w:b/>
          <w:b/>
        </w:rPr>
      </w:pPr>
      <w:r>
        <w:rPr>
          <w:b/>
        </w:rPr>
      </w:r>
    </w:p>
    <w:p>
      <w:pPr>
        <w:pStyle w:val="Normal"/>
        <w:ind w:firstLine="720"/>
        <w:rPr>
          <w:b/>
          <w:b/>
          <w:lang w:val="en-US"/>
        </w:rPr>
      </w:pPr>
      <w:r>
        <w:rPr>
          <w:b/>
          <w:lang w:val="en-US"/>
        </w:rPr>
        <w:t>TIFF (Tag Image File Format)</w:t>
      </w:r>
    </w:p>
    <w:p>
      <w:pPr>
        <w:pStyle w:val="Normal"/>
        <w:ind w:firstLine="720"/>
        <w:jc w:val="both"/>
        <w:rPr/>
      </w:pPr>
      <w:r>
        <w:rPr/>
        <w:t xml:space="preserve">Формат TIFF был разработан компанией Aldus для своего графического редактора PhotoStyler. Как универсальный формат для хранения растровых изображений, TIFF достаточно широко используется, в первую очередь, в издательских системах, требующих изображения наилучшего качества. Кстати, возможность записи изображений в формате TIFF является одним из признаков высокого класса современных цифровых фотокамер. Формат поддерживает множество алгоритмов сжатия (в том числе популярные LZW, Deflate или JPEG), типов изображений от битового (1-, 2-, 4-, 8-, 24- и 32-битные изображения) и индексированных цветов до LAB, CMYK и RGB (кроме дуплексов и многоканальных документов). Кроме того, существуют две разновидности формата, соответственно для IBM PC и Macintosh, обусловленные различным порядком записи чисел, реализуемым на этих платформах. Со сжатием LZW файл TIFF занимает почти столько же места, сколько и GIF, только, в отличие от последнего, TIFF поддерживает полноцветные изображения и хранит в своем теле подробную информацию об изображении - разрешение, тип принтера и другие детали, необходимые для профессиональной работы с изображениями. В этом формате поддерживаются возможность сохранять несколько копий изображения с разным разрешением и даже включать в файл слои. Благодаря своей совместимости с большинством профессионального ПО для обработки изображений, формат TIFF очень удобен при переносе изображений между компьютерами различных типов (например, с PC на Маc и обратно).  </w:t>
      </w:r>
    </w:p>
    <w:p>
      <w:pPr>
        <w:pStyle w:val="Normal"/>
        <w:ind w:firstLine="720"/>
        <w:rPr>
          <w:b/>
          <w:b/>
        </w:rPr>
      </w:pPr>
      <w:r>
        <w:rPr>
          <w:b/>
        </w:rPr>
      </w:r>
    </w:p>
    <w:p>
      <w:pPr>
        <w:pStyle w:val="Normal"/>
        <w:ind w:firstLine="720"/>
        <w:rPr>
          <w:b/>
          <w:b/>
        </w:rPr>
      </w:pPr>
      <w:r>
        <w:rPr>
          <w:b/>
        </w:rPr>
        <w:t>PSD (Adobe Photoshop)</w:t>
      </w:r>
    </w:p>
    <w:p>
      <w:pPr>
        <w:pStyle w:val="Normal"/>
        <w:ind w:firstLine="720"/>
        <w:jc w:val="both"/>
        <w:rPr/>
      </w:pPr>
      <w:r>
        <w:rPr/>
        <w:t xml:space="preserve">Формат PSD является стандартным форматом пакета Adobe Photoshop и отличается от большинства обычных растровых форматов возможностью хранения слоев (layers). Он содержит много дополнительных переменных (не уступает TIFF по их количеству) и сжимает изображения, используя алгоритм сжатия без потерь RLE Packbits, иногда даже сильнее, чем PNG (только в тех случаях, когда размеры файла измеряются не в килобайтах, а в десятках или даже сотнях мегабайт). Формат поддерживает глубины цвета, вплоть до 16 бит на канал (48-битные цветные и 16-битные черно-белые), а также альфа-каналы, слои, контуры, прозрачность, векторные надписи и т. п. Прекрасно подойдет для переноса или хранения изображений, содержащих специфические, свойственные только Adobe Photoshop, элементы. Файлы PSD свободно читаются большинством популярных просмотрщиков, но не стоит забывать, что, открыв эти файлы в некоторых графических редакторах третьих фирм, даже декларирующих поддержку формата PSD, можно потерять значительную часть их специфических возможностей (особенно в части работы со слоями, см. серию наших статей "Adobe Photoshop, первые шаги").  </w:t>
      </w:r>
      <w:r>
        <w:br w:type="page"/>
      </w:r>
    </w:p>
    <w:p>
      <w:pPr>
        <w:pStyle w:val="Heading1"/>
        <w:ind w:hanging="0"/>
        <w:jc w:val="center"/>
        <w:rPr>
          <w:caps/>
        </w:rPr>
      </w:pPr>
      <w:hyperlink w:anchor="_Содержание">
        <w:bookmarkStart w:id="7" w:name="__RefHeading___Toc154835245"/>
        <w:bookmarkEnd w:id="7"/>
        <w:r>
          <w:rPr>
            <w:rStyle w:val="InternetLink"/>
            <w:caps/>
          </w:rPr>
          <w:t>Векторная графика</w:t>
        </w:r>
      </w:hyperlink>
    </w:p>
    <w:p>
      <w:pPr>
        <w:pStyle w:val="Heading2"/>
        <w:ind w:firstLine="720"/>
        <w:rPr>
          <w:bCs/>
          <w:caps/>
        </w:rPr>
      </w:pPr>
      <w:r>
        <w:rPr>
          <w:bCs/>
          <w:caps/>
        </w:rPr>
      </w:r>
    </w:p>
    <w:p>
      <w:pPr>
        <w:pStyle w:val="Normal"/>
        <w:jc w:val="both"/>
        <w:rPr/>
      </w:pPr>
      <w:r>
        <w:rPr/>
        <w:t>В</w:t>
      </w:r>
      <w:r>
        <w:rPr/>
        <w:t xml:space="preserve">екторная графика описывает изображения с использованием прямых и изогнутых линий, называемых векторами, а также параметров, описывающих цвета и расположение. Например, изображение древесного листа описывается точками, через которые проходит линия, создавая тем самым контур листа. Цвет листа задается цветом контура и области внутри этого контура. </w:t>
      </w:r>
    </w:p>
    <w:p>
      <w:pPr>
        <w:pStyle w:val="Normal"/>
        <w:ind w:firstLine="720"/>
        <w:jc w:val="both"/>
        <w:rPr/>
      </w:pPr>
      <w:r>
        <w:rPr/>
        <w:t xml:space="preserve">При редактировании элементов векторной графики Вы изменяете параметры прямых и изогнутых линий, описывающих форму этих элементов. Вы можете переносить элементы, менять их размер, форму и цвет, но это не отразится на качестве их визуального представления. Векторная графика не зависит от разрешения, т.е. может быть показана в разнообразных выходных устройствах с различным разрешением без потери качества. </w:t>
      </w:r>
    </w:p>
    <w:p>
      <w:pPr>
        <w:pStyle w:val="Normal"/>
        <w:ind w:firstLine="720"/>
        <w:jc w:val="both"/>
        <w:rPr/>
      </w:pPr>
      <w:r>
        <w:rPr/>
        <w:t xml:space="preserve">Векторное представление заключается в описании элементов изображения математическими кривыми с указанием их цветов и заполняемости (вспомните, круг и окружность - разные фигуры). Красный эллипс на белом фоне будет описан всего двумя математическими формулами - прямоугольника и эллипса соответствующих цветов, размеров и местоположения. Очевидно, такое описание займет значительно меньше места, чем в первом случае. Еще одно преимущество - качественное масштабирование в любую сторону. Увеличение или уменьшение объектов производится увеличением или уменьшением соответствующих коэффициентов в математических формулах. Векторный формат становится невыгодным при передаче изображений с большим количеством оттенков или мелких деталей (например, фотографий). Ведь каждый мельчайший блик в этом случае будет представляться не совокупностью одноцветных точек, а сложнейшей математической формулой или совокупностью графических примитивов, каждый из которых, является формулой. Это приводит к утяжелению файла. Кроме того, перевод изображения из растрового в векторный формат (например, программой Adobe Strime Line или Corel OCR-TRACE) приводит к наследованию последним невозможности корректного масштабирования в большую сторону. От увеличения линейных размеров количество деталей или оттенков на единицу площади больше не становится. Это ограничение накладывается разрешением вводных устройств (сканеров, цифровых фотокамер и др.). </w:t>
      </w:r>
    </w:p>
    <w:p>
      <w:pPr>
        <w:pStyle w:val="Normal"/>
        <w:ind w:firstLine="720"/>
        <w:jc w:val="both"/>
        <w:rPr/>
      </w:pPr>
      <w:r>
        <w:rPr/>
      </w:r>
    </w:p>
    <w:p>
      <w:pPr>
        <w:pStyle w:val="Heading2"/>
        <w:ind w:firstLine="720"/>
        <w:rPr>
          <w:bCs/>
          <w:caps/>
        </w:rPr>
      </w:pPr>
      <w:hyperlink w:anchor="_Содержание">
        <w:bookmarkStart w:id="8" w:name="__RefHeading___Toc154835246"/>
        <w:bookmarkEnd w:id="8"/>
        <w:r>
          <w:rPr>
            <w:rStyle w:val="InternetLink"/>
            <w:bCs/>
            <w:caps/>
          </w:rPr>
          <w:t>Векторные графические форматы</w:t>
        </w:r>
      </w:hyperlink>
    </w:p>
    <w:p>
      <w:pPr>
        <w:pStyle w:val="Normal"/>
        <w:rPr>
          <w:bCs/>
          <w:caps/>
        </w:rPr>
      </w:pPr>
      <w:r>
        <w:rPr>
          <w:bCs/>
          <w:caps/>
        </w:rPr>
      </w:r>
    </w:p>
    <w:p>
      <w:pPr>
        <w:pStyle w:val="Normal"/>
        <w:ind w:firstLine="720"/>
        <w:jc w:val="both"/>
        <w:rPr/>
      </w:pPr>
      <w:r>
        <w:rPr/>
        <w:t xml:space="preserve">Разработчики практически всех векторных графических программ предпочитают иметь дело только со своими собственными форматами, что связано, скорее всего, со спецификой алгоритмов формирования векторного изображения. Но, так как возможность переноса файлов между различными приложениями в векторной графике не менее актуальна, чем в растровой, то своего рода стандартом стали файловые форматы двух наиболее популярных профессиональных графических пакетов - Adobe Illustrator и CorelDRAW.  </w:t>
      </w:r>
    </w:p>
    <w:p>
      <w:pPr>
        <w:pStyle w:val="Normal"/>
        <w:ind w:firstLine="720"/>
        <w:rPr>
          <w:b/>
          <w:b/>
        </w:rPr>
      </w:pPr>
      <w:r>
        <w:rPr>
          <w:b/>
        </w:rPr>
        <w:t>AI (Adobe Illustrator Document)</w:t>
      </w:r>
    </w:p>
    <w:p>
      <w:pPr>
        <w:pStyle w:val="Normal"/>
        <w:ind w:firstLine="720"/>
        <w:jc w:val="both"/>
        <w:rPr/>
      </w:pPr>
      <w:r>
        <w:rPr/>
        <w:t xml:space="preserve">Первый из них, AI, поддерживают практически все программы, так или иначе связанные с векторной графикой. Этот формат является наилучшим посредником при передаче изображений из одной программы в другую, с РС на Macintosh и наоборот. В целом, несколько уступая CorelDRAW по иллюстративным возможностям, (может содержать в одном файле только одну страницу, имеет маленькое рабочее поле - этот параметр очень важен для наружной рекламы - всего 3х3 метра) тем не менее, он отличается наибольшей стабильностью и совместимостью с языком PostScript, на который ориентируются практически все издательско-полиграфические приложения.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CDR (CorelDRAW Document)</w:t>
      </w:r>
    </w:p>
    <w:p>
      <w:pPr>
        <w:pStyle w:val="Normal"/>
        <w:ind w:firstLine="720"/>
        <w:jc w:val="both"/>
        <w:rPr/>
      </w:pPr>
      <w:r>
        <w:rPr/>
        <w:t xml:space="preserve">Довольно противоречивым является формат CDR, основной рабочий формат популярного пакета CorelDRAW, являющимся неоспоримым лидером в классе векторных графических редакторов на платформе РС. Имея сравнительно невысокую устойчивость и проблемы с совместимостью файлов разных версий формата, тем не менее формат CDR, особенно последних, 7-й и 8-й версий, можно без натяжек назвать профессиональным. В файлах этих версий применяется раздельная компрессия для векторных и растровых изображений, могут внедряться шрифты, файлы CDR имеют огромное рабочее поле 45х45 метров, поддерживается многостраничность.  </w:t>
      </w:r>
    </w:p>
    <w:p>
      <w:pPr>
        <w:pStyle w:val="Normal"/>
        <w:ind w:firstLine="720"/>
        <w:rPr>
          <w:b/>
          <w:b/>
        </w:rPr>
      </w:pPr>
      <w:r>
        <w:rPr>
          <w:b/>
        </w:rPr>
        <w:t>WMF (Windows Metafile)</w:t>
      </w:r>
    </w:p>
    <w:p>
      <w:pPr>
        <w:pStyle w:val="Normal"/>
        <w:ind w:firstLine="720"/>
        <w:jc w:val="both"/>
        <w:rPr/>
      </w:pPr>
      <w:r>
        <w:rPr/>
        <w:t xml:space="preserve">Еще один родной формат Windows, на сей раз векторный. Понимается практически всеми программами Windows, так или иначе связанными с векторной графикой. Однако, несмотря на кажущуюся простоту и универсальность, пользоваться форматом WMF стоит только в крайних случаях, поскольку он не может сохранять некоторые параметры, которые могут быть присвоены объектам в различных векторных редакторах, не воспринимается Macintosh-ами, и, самое главное, способен исказить цветовую схему изображения.  </w:t>
      </w:r>
    </w:p>
    <w:p>
      <w:pPr>
        <w:pStyle w:val="Normal"/>
        <w:ind w:firstLine="720"/>
        <w:rPr>
          <w:b/>
          <w:b/>
        </w:rPr>
      </w:pPr>
      <w:r>
        <w:rPr>
          <w:b/>
        </w:rPr>
        <w:t>PDF (Portable Document Format)</w:t>
      </w:r>
    </w:p>
    <w:p>
      <w:pPr>
        <w:pStyle w:val="Normal"/>
        <w:ind w:firstLine="720"/>
        <w:jc w:val="both"/>
        <w:rPr/>
      </w:pPr>
      <w:r>
        <w:rPr/>
        <w:t>И в заключение обзора хочется остановиться еще на одном формате неугомонной фирмы Adobe. PDF первоначально проектировался как компактный формат электронной документации, но в последнее время все больше используется для передачи по сетям графических изображений и смешанных документов, содержащих как текст, так и графику. Формат PDF является в полной мере платформонезависимым форматом, в текстовой части которого возможно использование множества шрифтов (которые содержатся непосредственно в документе, поэтому документ будет выглядеть так, как задумал его автор, на любом компьютере, независимо от используемого на нем программного обеспечения) и гипертекстовых ссылок, а также графические иллюстрации любого типа (векторные или растровые). Для достижения минимального размера PDF-файла используется компрессия, причем каждый вид объектов сжимается по наиболее выгодному для него алгоритму. Просматривать документы в формате PDF и распечатывать их на принтере можно с помощью утилиты Acrobat Reader, распространяемой компанией Adobe бесплатно.</w:t>
      </w:r>
    </w:p>
    <w:p>
      <w:pPr>
        <w:pStyle w:val="TextBodyIndent"/>
        <w:jc w:val="both"/>
        <w:rPr/>
      </w:pPr>
      <w:r>
        <w:rPr/>
        <w:t xml:space="preserve">Почти с момента создания ЭВМ появилась и компьютерная графика, которая сейчас считается неотъемлемой частью мировой технологии. По началу это была лишь векторная графика - построение изображения с помощью так называемых "векторов" - функций, которые позволяют вычислить положение точки на экране или бумаге. Например, функция, графиком которой является круг, прямая линия или другие более сложные кривые. </w:t>
      </w:r>
    </w:p>
    <w:p>
      <w:pPr>
        <w:pStyle w:val="Normal"/>
        <w:ind w:firstLine="720"/>
        <w:jc w:val="both"/>
        <w:rPr/>
      </w:pPr>
      <w:r>
        <w:rPr/>
        <w:t xml:space="preserve">Совокупность таких "векторов" и есть векторное изображения. </w:t>
      </w:r>
    </w:p>
    <w:p>
      <w:pPr>
        <w:pStyle w:val="Normal"/>
        <w:ind w:firstLine="720"/>
        <w:jc w:val="both"/>
        <w:rPr/>
      </w:pPr>
      <w:r>
        <w:rPr/>
        <w:t xml:space="preserve">С развитием компьютерной техники и технологий появилось множество способов постройки графических объектов. Но для начала, определимся с термином "графический объект". Это либо само графическое изображение или его часть. В зависимости от видов компьютерной графики под этим термином понимаются как и пиксели или спрайты (в растровой графике), так и векторные объекты, такие как круг, квадрат, линия, кривая и т.д. (в векторной графике). </w:t>
      </w:r>
    </w:p>
    <w:p>
      <w:pPr>
        <w:pStyle w:val="Normal"/>
        <w:ind w:firstLine="720"/>
        <w:jc w:val="both"/>
        <w:rPr/>
      </w:pPr>
      <w:r>
        <w:rPr/>
        <w:t xml:space="preserve">Для дальнейшего рассмотрения проблемы постройки объектов с помощью векторной графики, необходимо уяснить разницу между двумя основными видами компьютерной графики - растровой и векторной. </w:t>
      </w:r>
    </w:p>
    <w:p>
      <w:pPr>
        <w:pStyle w:val="Normal"/>
        <w:ind w:firstLine="720"/>
        <w:jc w:val="both"/>
        <w:rPr/>
      </w:pPr>
      <w:r>
        <w:rPr/>
      </w:r>
    </w:p>
    <w:p>
      <w:pPr>
        <w:pStyle w:val="Normal"/>
        <w:ind w:firstLine="720"/>
        <w:jc w:val="both"/>
        <w:rPr/>
      </w:pPr>
      <w:r>
        <w:rPr/>
      </w:r>
      <w:bookmarkStart w:id="9" w:name="_Содержание"/>
      <w:bookmarkStart w:id="10" w:name="_Содержание"/>
      <w:bookmarkEnd w:id="10"/>
    </w:p>
    <w:sectPr>
      <w:headerReference w:type="default" r:id="rId3"/>
      <w:headerReference w:type="first" r:id="rId4"/>
      <w:type w:val="nextPage"/>
      <w:pgSz w:w="11906" w:h="16838"/>
      <w:pgMar w:left="1260" w:right="850" w:gutter="0" w:header="360" w:top="10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0416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94.9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WW8Dropcap0">
    <w:name w:val="WW8Dropcap0"/>
    <w:qFormat/>
    <w:rPr>
      <w:sz w:val="107"/>
    </w:rPr>
  </w:style>
  <w:style w:type="character" w:styleId="WW8Dropcap1">
    <w:name w:val="WW8Dropcap1"/>
    <w:qFormat/>
    <w:rPr>
      <w:sz w:val="112"/>
    </w:rPr>
  </w:style>
  <w:style w:type="character" w:styleId="WW8Dropcap2">
    <w:name w:val="WW8Dropcap2"/>
    <w:qFormat/>
    <w:rPr>
      <w:sz w:val="11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786" w:leader="dot"/>
      </w:tabs>
      <w:spacing w:before="360" w:after="0"/>
    </w:pPr>
    <w:rPr>
      <w:rFonts w:cs="Arial"/>
      <w:b/>
      <w:bCs/>
      <w:caps/>
      <w:sz w:val="28"/>
      <w:szCs w:val="28"/>
      <w:lang w:val="en-US" w:eastAsia="en-US"/>
    </w:rPr>
  </w:style>
  <w:style w:type="paragraph" w:styleId="Contents2">
    <w:name w:val="TOC 2"/>
    <w:basedOn w:val="Normal"/>
    <w:next w:val="Normal"/>
    <w:pPr>
      <w:tabs>
        <w:tab w:val="clear" w:pos="708"/>
        <w:tab w:val="right" w:pos="9786" w:leader="dot"/>
      </w:tabs>
      <w:spacing w:before="240" w:after="0"/>
    </w:pPr>
    <w:rPr>
      <w:b/>
      <w:bCs/>
      <w:cap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7:49:00Z</dcterms:created>
  <dc:creator>pu102</dc:creator>
  <dc:description/>
  <dc:language>en-US</dc:language>
  <cp:lastModifiedBy>TEA</cp:lastModifiedBy>
  <dcterms:modified xsi:type="dcterms:W3CDTF">2006-12-28T16:15:00Z</dcterms:modified>
  <cp:revision>6</cp:revision>
  <dc:subject/>
  <dc:title>ПОПУЛЯРНЫЕ ФОРМАТЫ ГРАФИЧЕСКИХ ФАЙЛОВ</dc:title>
</cp:coreProperties>
</file>